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E"/>
        </w:rPr>
        <w:t>様式１の１</w:t>
      </w:r>
      <w:r>
        <w:rPr>
          <w:rFonts w:cs="HGｺﾞｼｯｸM"/>
        </w:rPr>
        <w:t>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６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>　　　外国人介護人材受入れ施設等環境整備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>
          <w:rFonts w:cs="HGｺﾞｼｯｸM"/>
        </w:rPr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汲田 凌真</cp:lastModifiedBy>
  <cp:lastPrinted>2021-02-13T19:09:00Z</cp:lastPrinted>
  <dcterms:modified xsi:type="dcterms:W3CDTF">2024-02-22T07:44:00Z</dcterms:modified>
  <cp:revision>23</cp:revision>
  <dc:subject/>
  <dc:title/>
</cp:coreProperties>
</file>